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borderless window option to Window page in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snazzy 3d title to the window when it is border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dded a 3d sizing bit to the corner where the siz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. Looks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supports NewIcons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titlebar.image class for the iconify gadget, so now the iconif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tandardized to look like all your other system gadgets!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imo Tantignone fo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nverted my Amiga Guide 2 Text PROC into a plugin, which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ly. Hopefully I will be able to have a preference page for plu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ople will be able to write their own plugins for Even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clunky icon gadget preferences. Just have a string gad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icons to use now. You will need to reconfigure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new plugins page in the info window, which will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ll plugin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ssibly fixed a long standing bug in the quickload requester. Was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I with an invali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as doing something silly. Running the plugins after I had se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nes in the text, so if your plugin created a file with extra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a word wrapping plugin. With this installed, all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e wrapped at 80 characters. This helps loads with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exts, which can be quite long! Still need to think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for ANSI code text/TAB text in wrap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s now centre on main EvenMo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drew MagicWB transparent icons on my new Amiga Forever se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gadget positioning will take into consideration the styl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3d division bars between the groups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settings file. Changed the way pens are stor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syncIO file loading seemed to be causing WinUAE real headaches.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. Everyone should have real fast harddrives by now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utomatically converts AmigaGuide files to normal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is has been a real struggle but I have managed it. Support for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sequences. You can now load full colour text into EvenMore!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scrolling on this was a bit of a nightmare but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(Check out the help text in English). Amiga Guide link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be printed in white (by converting the text to ANSI,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ther ANSI supporting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ikes! Once I had figured out the bugs in the scrolling with ANSI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gs in the TAB handling disappeared! EvenMore now supports TAB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uses progress bar to show position in file. Amend your info bar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d EvenMore website to www.evenmore.co.uk. Hurra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ew MagicWB transparent (sort of) icons for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gadget offset setting will take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dth of the border for the gadget area, so it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ed, but you can still set the gadget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3d spacer lines in between groups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Oo.oOo.oOo.oOo.oOo.oOo.oOo.oOo.oOo.oOo.oOo.oOo.oOo.oOo.oOo.oOo.oOo.oOo.oOo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ersion 0.56 was lost on my old Amiga HD. Thankfully I didn't mak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ations. Now I have my new Amiga Forever on my PC, which makes my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zingly fast. I am still working, so I won't have hardly any tim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but I still would like to someday continue working on Even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ced (Ugh!) to move the EvenMore website. Sorry 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status gadget to the recursive search to show which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recursive search list will move to view new 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ile string gadget to the main window, allowing you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a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supports wheel mice thanks to the NewMouse driver. Added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amount scrolled when using the wheel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raises an exception if XPK examination of a file fail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just loaded as a normal file, as an exception would be ra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bug which caused the Close file menu item not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UI should now redraw faster, and now you can have a different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order in the window! Also modified the preference file to s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tings window should now open larger than the minimum size, s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while the GUI redraws on resize. Thanks to Jody Tierney for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astly improved responsiveness of the filetypes editor.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type each filetype when you want to change it, just select it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astly improved the way each line of text is parsed and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As a result, hilighted words can be printed properly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a box, complementing the pens. Hilighted word will stay hi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when you scroll them out of view and back. Scrolling is now fas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ill working on parsing tabs correctly, but not working properly ye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decided to upload what I have done so far, since it is the last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ury (new millenium doesn't begin until 2001. No year zer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en you open a new or old file, the EvenMore screen will now p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look of Settings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bug in the settings listviews, which sometimes caused it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anks to Jerome Chesnot for translating the locale into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HIFT + LMB will now mark/clear text. Marked text is now high-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ach file can now have its own mark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one Enforcer hit when rendering the GUI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will now get a warning requester if an older version of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Select icon set' button for quickly configuring all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'No file open' will be displayed in the information/file window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open. 'Getting file statistics' message now displayed in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search function will allow you to recursively search throug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rectories for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my email address (chris_planb@nirel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ark text menu to the view menu. The Line subitem will mar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the window. Selecting Line a second time will mark the la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. RAMIGA C will copy the marked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any text has been marked, the printer will print only thi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the whole documen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there were no files loaded, the help title text would not dis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window rows and columns would not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ccidentally cleared 1 row and column of pixels too many on redraw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view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left border would be trashed when you scrolled past the length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preference file. ARRAYs no longer need to be converted 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acked EasyGUI to allow me to select whether a listview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 horizontally, to fix the problem with the preferences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duced executable size by 500 bytes splitting appiconpos set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the window dimensio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acked EasyGUI to allow me to use keys other than letters for gadget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will Ok most windows and ESC will c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essing F will now bring up the search window, S will bring up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, G will bring up the Go to line window and Q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oa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arch and Go to line, etc strings now activated on window opening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ohn Nelson for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acked EasyGUI to find the longest string in my preference listview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how wide to make it, so it will work with al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ent back to copying WB palette as default palette. This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Prefs to change our titlebar colours, y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if EvenMore was iconified and you tried to make it loa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by passing them on from a newly loaded EvenMore, it would for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conified, an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ogress window and added a new progress bar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if you selected no borders for the GUI, the bord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cleared at all on a redraw. The width of the border edges are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into consideration during the clear, which means you won't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infobar text wasn't rendered in the GUI pe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ReadItem() for seperating multiple files in one string instea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Zoom font, window positioning and text offset features, a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they were that useful for a textviewer. Scrolling is now fas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. Text offset will now be set at 3 pixels + border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anks to Victor Guti�rrez for translating the locale and docs into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witched between files and got the file statistics a number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istics wouldn't reset, but kept add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palette wouldn't change after you loaded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name of the current file from the appicon and app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venMore config file is now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two bugs in the Add and Copy gadgets in the Quicklo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d the text offset setting to the GUI page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first file wouldn't load from wbargs due to a small bug. Thanks to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enz for tell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Rexx commands are now checked using a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dified some ARexx commands. Removed LOADPREFS, POSWINDOW, added VIEW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FILE, PRINT, CLOSEALL, renamed GETFULLPATH to GETFILENAME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IFY with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ResetMenuStrip() for modifying the currently selected history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removing and adding th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%cf and %nf keywords to infobar for current file and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remove Soft fade GUI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calculating the GUI should be slightly faster now I am passing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to procedures instead of 4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some redundant code in the Appicon/menu/w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ich caused filerequesters not to recognise directories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 instead of files, which occured due to the multiple file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everal Enforcer hits. Forgot to allocate helpfile memory,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 to StrLen() a NIL pointer and calculated the text dims of the GU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itialised variables! (Temporary fix for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tried to load a file named "file" from the current director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 because of the argument keyword "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number of bugs which confused the helpfile with th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messes about with copying multiple strings into a bu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ile. Instead it is copied in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unning EvenMore with filetype files and textfiles together in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d up. Also optimised argumen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file statistics are only calculated if you go to the File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close file function allowed you to keep closing files even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non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everal bugs in th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when you load a file, if EvenMore is already open (With a por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More.1), that EvenMore will be signalled to load the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EN arexx command can now handle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the icon paths are stored in the preference fi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executable size. Now it would be possible with a bi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to let the user add his own icons (for launching programs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don't think this would be useful for Even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rolling, searching and getting the file stats should be faster now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a list of the length of each line instead of having to fin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want to pars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fault document settings now support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now use the cursor keys to scroll up and dow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oad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QUITREQUESTER keyword to CONFIRM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XPK pack method list will be taken from the XPK library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be maintained by hand. Thanks to Frank Weber for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Compression listview a standard listview instead of dclistview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evenlha.rexx script for viewing the contents of lha files in Even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iconify gadget to the main window. Thanks to Piotr Gapi�ski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gadgetlist will only be refreshed after all the gadg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window instead of refreshing it after each gadge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appicon only needs to be read from the disk once (again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venMore now supports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re was a small bug in the XPK file loading which would try to free the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twice. I hope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 up an EvenMore webpage. Check out www.real-ireland.com/evenmore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maximum of 1000 files can now be stored in memory. You can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memory using the History menu, you can close files i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load multiple files into memory using argumen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icon/menu/window :). Removed Open new feature, since now ever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pened a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istory menu now has togg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GETFILENAME and GETPATHNAME ARexx commands, and remov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from Info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embers the position in the document for each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ere if you tried to load more than one file in the argu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types only the first one would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Goto requesters will now close after you hit return. If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is outside the minimum or maximum,the screen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TRL + Up/Down will now cycle through fil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remove search movement and notificatio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search and printer checkmark func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mised the help function. Now due to the multiple files enhanceme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need to be a backup made of the current file positions, etc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toggl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many gadget functions of the settings GUI, etc,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ich would cause a pattern search to view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256 colours can now be saved in the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lose all files menu item to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ich would cause the filetypes to fail to open a fil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DIR: assign. Now EvenMore expands the path of the file before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types. Also fixed the bug which would cause the sam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nd arex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CONFIGFILE tooltype to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Load to Open throughout all the preferences, etc, so I c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key print, and the L key find the las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XPK compression now supported in fi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XPK compression when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to the File page of the preference GUI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 pack mode and efficiency when saving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progress window will now let you know if it is loading an XP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progress window for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d XPK preferences to the new Compression preferenc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XPKPACKERS argument and preferences for having a list of XPK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Copy, Up and Down gadgets from the Filetype page,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ew preference icons and added gadget for chang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Add and Remove buttons in the Compression and File p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 GUI with + and -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RECESSBORDERS and LIGHTBORDERS keywords into BORDEROPTION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all PRINTER#? keywords to PRINT#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History menu with a list of all the recent files loaded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 Graham for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help file loading/unloading. Now the help buffer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d once, and from then on, the pointers to the help linelist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list, etc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d font preferences into the Text preferenc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buttons in the Text preference page for selecting th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ont, as they weren't tha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preferences for using the Asl filerequester instead of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leted the text version of the docs, as it is becoming too time consu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both that and the 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last position of the Asl filerequester will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hell window should now get a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switch next and last search gadgets, as it makes more s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uched up Standard icons to make them look more like the Magic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EvenMore guide documentation with links fo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Print menu item and the ability to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ew the Print icons and added a Pri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little printer image to the pri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top and bottom print margins will start at 0, and end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nes in the document, so every page get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Printer page to the preference GUI, and added preferenc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fixed a bug in searching, where if you searched backwa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 the file, it would go on pas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preference PRINTERTYPEFACE, in which you can selec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he printed text to be bold, italic, proportional or nl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print pitch, quality and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asyGUI resize bug fixed thanks to Ali Graham for telling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the SEARCHNOTIFY preference to SEARCHOPTIONS, and OR'd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, pattern and word option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icons will always be read after the window opens, and not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hen you load the prefer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the install script, which when updating, would copy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into the ic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PRINTERTYPEFACE to PRINTEROPTIONS and added preferences for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a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remove all the preferences from the icon except th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. As a result I reduced the executable by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make the titlebar text the full pa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uses WA_AUTOADJUST instead of own routine, as the window will now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too small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INTERQUALITY preference. I think it is the same as NL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 to do a reset before starting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the scroll gadgets would scroll to the wrong positio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changing the window tit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the progress window would crash if there was only on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tally reprogrammed text prin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n information bar at the top of the window, and move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itle bar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rogrammed GUI drawing to use special E functions, and no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window title will just b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window title will now change for viewing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ere if an exception was raised in the main procedure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reen wouldn't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ere the line height wouldn't update after you changed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after you used the arexx port to move to a lin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back again when you selecte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ttached the information bar onto the text area, and put a bevel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(Uses same settings as text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hilights words during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arches will now look for more than one occurance of a string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stupid bug in which the palette wouldn't save the curren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colours. Also, the palette will no longer be taken off oth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d for the custom screen when you chang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will only scroll if necessary wh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whole line will get hilighted when you search for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occurance search would miss an occuranc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occurance shares a letter with another, eg. ' - ' and ' - -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example will now be seen as two occu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GETWINDIM arexx command didn't seem to do what it wa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removed it anyway, as it wasn't tha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re is only 1 text offset variable, which will be used for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ew the quickload icons, and added a quickload gadget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bug in which the default icons directory was se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file requester titles are now a little more 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GUI redrawing so the information bar doesn't clea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got to reopen window when the scroller preference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ll no longer reopen icons for the gadgets when you change th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, unless you change the gadget icon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lit filetype string in preferences into Pattern and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aved some bytes by turning the preference page listview from a dc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standard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got to recalculate gadget height whenever initiating gadget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d up parsing line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ber of words in the file are now coun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when the progress window is counting lines, in the occurance 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tatistics, it will update in 20 steps to save process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eated small images for the search and quit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while searching, which would try to allocate a str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rror requesters now use EasyRequestArgs() instead of ReqTools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even if the ReqTools library doesn'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oad preferences gadget to the preferen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eated an EasyGUI number requester to match all the othe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d the text requester and number requester to a seper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small image for the Go to line, page and percent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uched up oth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n image to the searc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orked out what was stopping my nice error requesters from ope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now when an error occurs, a window will open up telling w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with a nice image in it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the Paths page of the preference in which the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work. But the other bug in which they won't accept a path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lename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menu item for opening a shell on the EvenMore window/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some of the more ugly GUI p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elp is now stored internally, instead of needing to open up a new Even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pressing help while viewing the help will bring you back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progress window will now update for parsing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ogress windows for parsing the help, and for when you togg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progress window will update less when loading a file,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up a lot of process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need to reparse the buffer when toggling back to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ll now remeber the position in the document you were at after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you cannot get file statistics on the help file, but the statist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you loaded will b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need to parse the lines when toggling help off, a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ointers is now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Smooth ridge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rogrammed progress window look, to fix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EvenMore window will open before the gadgets are read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o load quicker, and lets the user know things ar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EvenMore gui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reed a few hundred bytes by replacing some dclistviews which did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clistviews with the standard listview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got to free a dclistview when closing the preferen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FILLBORDERS and SHADEPENS keywords into GUIPENS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uched up MWB icons and dock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d up searche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d appicon, appmenu and appwindow code into a seper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you can set the text and background text 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tripe dither fil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Install or Update choice for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ooltype ON and OFF keywords to their equival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Rexx port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anks to Per Reidar Verlo for the Norwegian Install scrip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some silly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ll now stay appified until a file is loaded, or the appitem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s all tabs to a single space character as a temporary fix. Tell m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rse and print tabs properly, in scroll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possible bug, in which some ReqTools requesters would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screen instead of the EvenM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qTools requesters will now share the IDCMP port 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MARTREFRESH was mysteriously eating around 50 bytes every tim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d. Now uses NOCARE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ability to execute ARexx scripts from the Execute window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in rexx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ich caused numeric keypad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uched up Standard gadge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snapshot of what EvenMore looks lik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window will not reopen after closing the preference window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nge the screenmod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mised icon gadge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gaget icon filerequester will automatically be set '#?.info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loading a new file in a new EvenMore would fail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spaces in the path of Even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GUI calculation, in which the text top offse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border width and not the border width when the gadget pos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. And also optmised a few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ops! I was running a patch to turn all my windows into SMARTREFRES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dn't realize EvenMore was running on SIMPLEREFRESH, with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es, so the graphics wouldn't redraw. So it is now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REFRESH. I refuse to believe nobody notic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ccurance search now has a 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ll no longer search for a blank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saves icons as .info in the preferences, as I made the icon gadge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.info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ll now get the default WBTOOL icon if opening an icon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finally to scrap my attempts to sort similar variables into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ly use OBJECTs when useful or necessary. Things should go fast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wacked 4k off the code! 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clears LF or CR to NIL in the file buffer, but can print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the buffer without us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 seems the exception for opening a file failing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ave file menu item for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preferences and GUI preferences and added a gadget for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file statistics preferences. Now the file statis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when you open the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ew the lovely EvenMore MWB dock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mooth bevel to GUI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Choose pen gadgets from the GUI page of the preferences,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a listview of pens. Click on an item and a palett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the Smooth bevel look. Added the SHADEPENS preferenc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light and dark pens used in the bevel, instead of dithering the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light borders, in which the light and dark p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draw the bevel borders instead of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Box border type will be white, and black when recessed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use the Light option too, to change it to gr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mooth bevel border type can now be made l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Embossed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d the settings from ENV: to the program directory, and adde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'Load settings from default', 'Save as...' and 'Save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'. Also change the preference GUI to have the buttons Sav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fixed the unkown error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how GUI button to the GUI preferences page so you can se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hanges you are making to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for the mouse 'click and drag' in the actual text area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to see if the button was pressed on the text, which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lines of text than the window height, could become confusing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some WHILE loops with FOR loops, which may speed them up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a few Move()'s i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speeded things up slightly by checking whether we nee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calling the procedures to scroll during IDCMP_INTUI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mised border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Double bevel and Double bevel recess borders to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window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text and string gadgets with icons fo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ew those awful looking icons for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preferences for selecting which icons you want for each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Gadgets page in preference window for selecting the ic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, and moved the gadget position preference from the GUI pag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one of the gadget rows, and moved the search gadgets onto one r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dgets now take up far l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ability to change the preferences from ARexx. It's not re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, and wastes a lot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keywords in the preferences need to begin a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they won't be recognised, to avoid keyword confusion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CON and RELOADICON would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ere quickload and filetype list couldn't handle huge fil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border types to more understandable names, and added Wide rid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lit border settings into type and recess settings, with the RECESS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organised preferen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perated history of EvenMore into this file, and removed great chun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about the preference file help. You shouldn't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 file manually anyway, but it is pretty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replace ON and OFF keywords in the preference fil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equivalents, to sav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now select the fill pens from a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essing S will now bring up the sear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now save some colours of the palette using the CUSTOMPALETT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lette button to the Screen page of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which would cause EasyGUI to freeze before open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arious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ew those lovely MWB icons. All my own work :). (Except the ey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ic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the gadget and text offsets and border types into two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TYPES and BORDER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saves the preference fil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rted out the prefernce file loading into its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help bubbles. Just leave the mouse positioned over a 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bubble appears. Thanks to Will Harwood for the code. (Although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it sligh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leaned up smooth scrolling routin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creased maximum zoom to 2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+ and - keys will zoom in and out by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ercentage of zoom to 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mited text offset maximum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oft fade and Plain look to GUI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andom look to GUI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now have a box drawn around the gadgets or text instead of a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the preferences, BEVELSOFFSET to BORDERSOFFSET, BEVEL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TEXT and BEVELGADGETS to BORDER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some unecessary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'failed to allocate memory' exceptions more specific about 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'Loading...' message from window title, as it is not needed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a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t last worked out I needed to use 32bit multiplication and divis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culate the progress window percentage, instead of us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to break it down into small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mized some scroller gadge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only the text and not the GUI is redrawn when z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zoom requester with a GUI with a slider, in which you can tes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ncel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earch requester gadget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quit confi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zoom percentag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horizontal scroller bug i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eft justify movemen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About and File statistics window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evelled 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font string in preference GUI with a text and number 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font style chec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arranged File page of preference GUI and searc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only screens of Hires and larger are selectable to ensure the GU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TRUE and FALSE with ON and OFF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tab GUI plugin to look nicer. Thanks to Ralph Wermke for the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ext gadget in preferences to display current screenmode of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anks to Eric Sauvageau for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leaned up some illegal variable coding. (There's probably loads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nnoying bug where some preferences would trash. It was a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progress bar would appear on the wro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preference loading, to do with the qui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screenmodes with no name will now get a name giv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main window would fail to reappear after closed an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stom screen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%l keyword to editor string, etc, which will be replaced wit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the window. Thanx to Sven Steiniger fo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WINDOWPOS, TEXTOFFSET and APPICONPOS and CUSTOMDIM preferen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seperated by 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hift Esc will now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Load new gadget. Hold Shift when you click the Load gadge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enabling/disabling sc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ogress widow when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Up and Down gadgets to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opy gadget to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light bug in gadget b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old listviews in preferences GUI with the dclistview plugin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ctor Ducedre fo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keys T and B for moving to the top and bottom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a few MX gadgets with CYCLE gadgets in the preferen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having only the right scroll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aised look to GUI p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filling/dithering the gadget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as calculating window dimensions twice on resize, and mak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 for a window move which wasn't needed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a filename doesn't exist, the file requesters will now spli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path and file strings, instead of just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need to have the run command, by using the runback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ven Stei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zoom menu to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menufying on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dd menu item to Quick load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calculating the window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turn and shift return will now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reen will now flash when sear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nimum window size now calculated properly. If the window is too sm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preferences, the window will resize to make sure at leas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umn is displaya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earch gadgets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keys F and S which activate the filename and search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eading preferences to allow you to leave a gap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font menu items fron Settings menu and added Font p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Window GUI to the preferences GUI for editing the window posi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switching the gadge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 the Bevel preferences to GUI, and added preference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positions (Top/top, Top/bottom, Bottom/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font name and size preferen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the ability to pass AmigaGuide files 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Guid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opening a new EvenMore, opening an AmigaGuide file 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would fail because of spaces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AmigaGuide preferences and added the ability to config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typ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quickload and filetype preferences from EvenMore icon. Us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f you want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arexx port to allow you to change a lot of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STARTICONIFIED and STARTMENUFIE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 understand exec lists a lot better now, and cleared out a lot of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need from the function to get the scre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ead list button to the screen requester for updating the scre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crash when unable to lock a public screen, like the Text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the default public scree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, requesters, etc for the ability to create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Script menu to Execute menu, and added a requester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all the Execute menu items together into on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ile page to the preference GUI, and moved the filetypes from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turning on and off finding the file statistic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ab gadgets from preference GUI as they take up too m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them with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positioning the window in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n startup, and added a menu item to do this while Even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EXTOFFSETs were loaded in the preference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filling the gap between the window b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el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making the filled borders di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enu with a few GUI presets in it. Send me your cool presets now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e Plastic look i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ximum width and height of scrolling reduced from width of window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and heigh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extra copy of rastport for BACKGROUND_PEN so I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%s' keyword for the edit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search menu options would reset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pened even if the options themselves had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for the docs file, so the EvenMore docs can be 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direction toggle item from search menu and added 'Find previous'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change the search direction with less 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 to screen listviews can now be doubl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xt and Previous buttons to the searc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word, pattern and case senitivity toggle items from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d the Match requester with a GUI with these func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quickload menu items and replaced them with a listview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oad new button to the quickloa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quickload file limit from preference file, but not from ic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Help menu item in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Occurance requester and added an Occurance search butt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arch requester will not disappear after you have searched for a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ccurance of a word. I had to remove the smooth scrolling i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EvenMore would be able to scroll to the word while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Find horizontal menu item and added a Find horizont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earc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and a gadget to the search GUI to enable or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results requester from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fixed bug in which EvenMore would go into a continuous loo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system default font if opening the system default fon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text area wasn't calculated properly due to mix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ext offs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Text offset menu items with 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Text offset window to Window preferences and moved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and bevel border menu items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 was using the page overlap preferences for horizontal scrol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ause problems as this is calculated according to how man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indow, and not how many columns, so I removed it from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th preference GUI an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Iconify on close menu item, and added an Iconify preference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preference GUIs into one GUI using the EasyGUI tabs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error suppression. It was silly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dd and Remove buttons to the quick loa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wo file requester gadgets to the path strings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ave and Use preference gadgets to the preferences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w preferences for making bevel borders recessed, adding bevel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gadgets, and setting the number of pixels between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s, the gadgets and the window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crashes when there are no lines displaya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AsyncIO file loading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reloads icon every time you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a gadget for passing the file o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the window is resized smaller than the width of all the gadget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that don't fit on the end will be removed, and the string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to fill 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properly to see if a path is a file or drawer to work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artly fixed bug in which the window could be opened real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and menu item for opening a new EvenMore and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also select multiple files from CLI, or icons when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, or select multiple icons when iconified or menu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program would crash if a file failed to loa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illy me. I had removed the clearing of the top window border think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need to clear it, when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oportional font support due to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inting of line/page/percent in the window due 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menu item for a bevel border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ord searches now scroll horizontally to centre the wor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oubled the amount of quick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menu item for scrolling horizontally i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ARexx menu to Script menu, and added a DOS script execut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styl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optimiz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other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where the file would be reloaded if you switch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window open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'm really loosing it. Fixed another bug in which the window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top left position it was at after switch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basic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nother bug. This time in the start iconified/menufi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now gets locked when the screen requeste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preference file load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window would always centre 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save most of the preferences from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oad preferences item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store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menu item Go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ge number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lines are stored in memory, so searches and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ny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xecute script in an ARex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mised the way the rexx por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default 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quick 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string and pattern fi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s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iconify on close preferences an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shortcu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more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take just a path as an argument, and a requester will po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ing of that path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in which EvenMore would crash if there were no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now be menufied into the Workbench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menufying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major bug in the tooltypes.  They didn't work, and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a 4-5 second freeze before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silly bug in which the Quit from the menu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scrolling slide smoothly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entre windo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ge overlap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ub items in the settings menu for the tex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drag and drop and select from the menu draw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les. A requester will appear display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some code and fix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creen list. I had to use EasyGUI to create it, as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in ReqTools, and EasyGUI beats MUI and BGUI and Crash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t takes up an extra 30k of code, so hopefully soo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dded a few more things in EasyGUI to make up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ystem default fon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program breakable when iconified or menu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lose fil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'could not find file' error message. Now the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a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no files loaded' notice, when no file is found. Also i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message when no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eded up things by removing all window, drawinfo and screen, etc.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from procedures, and put them all in a glob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remove the space line between rows in the window. This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up, and be more compatible with text snapp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versed scrolling upwards, so it now looks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st a few bytes to OO programming after making code a litte ti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rther prefs/file loading optimizations and clean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can now be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ppicon positioning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up the ReqTools requesters a bit, with pattern matching,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option to be iconified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Go to percent' menu item in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space between text and window border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ine number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settings menu with the line number prin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ine percent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settings menu with the line percent prin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window clears, so now when the window is resized o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ed more than the number of lines in the window, the tex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raw over the 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BlitCopy() instead of ScrollRaster(). The raster  is  copied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crollRaster(), but the new area isn't cleared. The lines ar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old lines, which is much nicer to look at. This may als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ade most of the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File statistics' menu item, showing more information like word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umber of characte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requester, and the select font item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creen default font selection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xt printing vastly improved.  Now a whole window redraw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iewer scrolls more than one line.  The scroll is done an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just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y have fixed a small mistake in which the bottom border could be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ont on a redraw.  (Not the major trash if you resize too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now calculates the minimum size possible it can be by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errors output to requesters if opening the ReqTools librar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, otherwise output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ven more (excuse the pun ;) optimiza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file is loaded. This may save some memory/speed?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mean that I can easily make changes, etc, when I work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a file doesn't exist when selected by the requester, the ol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rror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'Discovered' how to set the writemask on a rastport, so now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me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n AppWindow, so files can be loaded by dragging icons o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when you switch screens, the window dimensions aren'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alf finsihed a scroller window. Scrolling left and right will be dead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knows how let me know.  I have some idea, of how to do i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urning that idea in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ignores carriage return characters, for PC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eric keypa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other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illy bug in which sometimes the preference file wouldn't open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I di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maximum and minimum sizes are now calcula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limits of the screen, so hopefully no gurus should occur o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es.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nnes and tonnes mor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lipped preferences file around. (It didn't occur to me t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do it eas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move the window to a different screen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for the  availability  of  a  screen,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ubScreenList() instead of just trying to open on the default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ubScreen()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improved the output of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preferences are loaded.  This may save some memory/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preferences would not load from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program would crash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some keys by qualifiers instead of rawke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be killed by CTR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wlook menus for v39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xt no longer trashes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more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illy mistake.  Changed drawmode back from Jam2 to Jam1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times I have done thi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keys for moving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iew menu to move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xtra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eloa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re information in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re information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use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entring wind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arch menu to search through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a whole lot of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GIMMEZEROZERO flag, so now the window updates faster and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ooltypes. (Window size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improvements here and there.... here, there, everywhe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ome silly bug. If started from the CLI, the files wouldn't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equester... Thanx to Johan Bj�rnson for reporting it.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o the culprit was that made the bug :?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't remember what they were like. Probably awful! Infact, so awful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them :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